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35a do załącznika nr 2 Wykaz załączników do wniosku </w:t>
        <w:br/>
        <w:t>o przyznanie pomo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 REGULAMIN NABORU WNIOSKÓW O PRZYZNANIE POMOCY </w:t>
      </w:r>
      <w:r>
        <w:rPr>
          <w:rFonts w:cs="Arial" w:ascii="Arial" w:hAnsi="Arial"/>
          <w:b/>
          <w:sz w:val="24"/>
          <w:szCs w:val="24"/>
        </w:rPr>
        <w:t>w ramach Przedsięwzięcia P.1.2 NATURALNIE atrakcyjna infrastruktura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wnioskodawcy:</w:t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ytuł wniosku:</w:t>
        <w:tab/>
        <w:tab/>
        <w:t>…………………………………………………………...</w:t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ZASADNIENIE ZGODNOŚCI OPERACJI Z KRYTERIAMI WYBORU OPERACJI DLA </w:t>
      </w:r>
      <w:bookmarkStart w:id="0" w:name="_Hlk184800460"/>
      <w:r>
        <w:rPr>
          <w:rFonts w:cs="Arial" w:ascii="Arial" w:hAnsi="Arial"/>
          <w:b/>
          <w:bCs/>
          <w:color w:val="000000"/>
          <w:sz w:val="24"/>
          <w:szCs w:val="24"/>
        </w:rPr>
        <w:t>ZAKRESU: POPRAWA DOSTĘPU DO MAŁEJ INFRASTRUKTURY PUBLICZNEJ</w:t>
      </w:r>
      <w:bookmarkEnd w:id="0"/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Wnioskodawca powinien uzasadnić zgodność operacji z poszczególnymi kryteriami wyboru operacji z odniesieniem do danych zawartych we wniosku o przyznanie pomocy. Uzasadnienie musi być spójne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499"/>
      </w:tblGrid>
      <w:tr>
        <w:trPr>
          <w:trHeight w:val="5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yterium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zasadnienie*:</w:t>
            </w:r>
          </w:p>
        </w:tc>
      </w:tr>
      <w:tr>
        <w:trPr>
          <w:trHeight w:val="82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. Adres siedziby lub oddziału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. Gotowość realizacyjna ope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III. Zasoby, doświadczenie i kwalifikacje wnioskodawcy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. Wkład operacji w zrównoważony rozwój turystyk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. Promocja marki Żywiecki Raj poprzez infrastruktur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2" w:right="9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4:00Z</dcterms:created>
  <dc:creator>Magdalena Haase</dc:creator>
  <dc:description/>
  <cp:keywords/>
  <dc:language>en-US</dc:language>
  <cp:lastModifiedBy>Magdalena Haase</cp:lastModifiedBy>
  <cp:lastPrinted>2025-03-18T01:57:00Z</cp:lastPrinted>
  <dcterms:modified xsi:type="dcterms:W3CDTF">2025-03-18T01:41:00Z</dcterms:modified>
  <cp:revision>8</cp:revision>
  <dc:subject/>
  <dc:title/>
</cp:coreProperties>
</file>